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南民族职业技术学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（县）工作人员ＸＸＸ（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录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用），身份证号ＸＸＸＸＸＸ。我单位同意其报考黔南民族职业技术学院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参加第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届贵州省人才博览会公开引进人才考试，并承诺如该同志被聘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/>
      </w:pPr>
      <w:r>
        <w:rPr>
          <w:rFonts w:ascii="Times New Roman" w:hAnsi="Times New Roman" w:cs="Times New Roman" w:eastAsia="仿宋_GB2312"/>
          <w:sz w:val="30"/>
          <w:szCs w:val="30"/>
        </w:rPr>
        <w:t>注：单位同意报考证明须由人事管理权限部门出具，例如区县机关事业单位工作人员由区县组织部或人社局出具证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加盖公章）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、小学教师还须持县级及以上教育行政主管部门的证明（加盖公章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lenovo</cp:lastModifiedBy>
  <cp:lastPrinted>2014-05-16T09:08:00Z</cp:lastPrinted>
  <dcterms:modified xsi:type="dcterms:W3CDTF">2024-06-07T01:55:53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72FCA211C480E8B573E46735035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